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       ______   ___  _ _             _   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\      / / __ ) / _ \| (_) __ _ ___  / | / _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 \ /\ / /|  _ \| |_| | | |/ _` / __| | || |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 V  V / | |_) |  _  | | | (_| \__ \ | || |_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_/\_/  |____/|_| |_|_|_|\__,_|___/ |_(_)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995 by Frank Wrk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BAlias is FREEWARE.  This program may be freely distributed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the executable and documentation remain unchang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re included in th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No other charge is made than to cover time and copying co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warranties of any kind are made as to the functionality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. You are using it ENTIRE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need OS2.0 or higher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ICK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your programms and drawers spread over several hard disc partitio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 you have to open tons of windows because just the program you need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our dock line, menu, button list or an application ic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BAlias may be the solution for all these probl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BAlias add's the menuitem `Make Alias' to your WB tool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can create an alias for any program, drawer or volume by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ing the original icons and picking `Make Alias' from the men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lias and the original mustn't be on the same device and the ali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be accessed just as the 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put WBAlias in your WBStartup drawer, but of course it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started from anywere. Two values can be set at startup via 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started from WB or as argument when started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default values are shown in br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IASNAME [%s (Alias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way how the name from the alias is created out of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ame. The `%s' is repaced by the original name. Othe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`&gt;%.28s&lt;' will surround the original filename with `&gt;&lt;',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riginal filename is longer than 28 chars it is trunc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IASDRAWER [open filerequester for the first ti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ere to put your alias files and draw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starting WBAlias you should see the menuitem `Make Alia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select the original volumes, drawers or programs and pick `Make Alia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no `ALIASDRAWER' is specified a filerequester will pop up and let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 the drawer for the alias. Further alias files will be stored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out promting. The drawer can be changed by picking `Make Alias'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ed icons. If you cancel the filerequester WBAlias will quit (also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ieving a CTRL-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open an alias drawer, the original drawer will open. When start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ias program the original program will start (the alias can hav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oltypes than the original!). Of course you can move, rename, snapshoo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ias. Deleting it will only delete your alias not the original. If you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alias you'll get a copy of the origin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CHNICAL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lias is simply the copied icon from the original plus a soft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points to the 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RNINGS AND 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 If you want to use the soft links also from other programs than Workben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you should install the patch aminet/util/boot/fixslinks-0.5.lha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odd Vierling to get fully working symbolic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 Be carefull with directory and backup tools as some of them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know soft links and might not act as you expect them to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 Don't try to put alias files in the RAM: (buggy under 2.0/2.1 an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ossible under 3.0/3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 Best place for your alias drawer is on the Workbench (`Leave Out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ave comments, suggestions, criticism, bug report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 mai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rank Wn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-Mail: wuerkner@informatik.tu-muenchen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